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" w:hAnsi="仿宋_GB2312" w:eastAsia="仿宋_GB2312" w:cs="宋体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74"/>
        <w:rPr>
          <w:rFonts w:ascii="仿宋_GB2312" w:hAnsi="仿宋_GB2312" w:eastAsia="仿宋_GB2312" w:cs="宋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第一批拟通过中山市科技企业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孵化器及众创空间认定名单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95"/>
        <w:gridCol w:w="505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定类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企业孵化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山火炬高新企业孵化器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创空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山意谷企业孵化器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创空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山市博瀚孵化器管理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创空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山市万创中小企业服务有限公司</w:t>
            </w:r>
          </w:p>
        </w:tc>
      </w:tr>
    </w:tbl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蔡蕊</cp:lastModifiedBy>
  <dcterms:modified xsi:type="dcterms:W3CDTF">2017-07-03T07:25:21Z</dcterms:modified>
  <cp:revision>2</cp:revision>
  <dc:subject/>
  <dc:title>关于2017年第一批通过中山市科技企业孵化器及众创空间认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