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黑体;方正黑体_GBK" w:hAnsi="黑体;方正黑体_GBK" w:eastAsia="黑体;方正黑体_GBK" w:cs="方正仿宋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方正仿宋_GBK" w:ascii="黑体;方正黑体_GBK" w:hAnsi="黑体;方正黑体_GBK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方正小标宋_GBK"/>
          <w:sz w:val="44"/>
          <w:szCs w:val="44"/>
        </w:rPr>
      </w:pPr>
      <w:r>
        <w:rPr>
          <w:rFonts w:ascii="方正小标宋简体" w:hAnsi="方正小标宋简体" w:cs="方正公文小标宋;方正小标宋_GBK" w:eastAsia="方正小标宋简体"/>
          <w:sz w:val="44"/>
          <w:szCs w:val="44"/>
        </w:rPr>
        <w:t>第二届粤东西北知识产权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方正小标宋_GBK"/>
          <w:sz w:val="44"/>
          <w:szCs w:val="44"/>
        </w:rPr>
      </w:pPr>
      <w:r>
        <w:rPr>
          <w:rFonts w:ascii="方正小标宋简体" w:hAnsi="方正小标宋简体" w:cs="方正公文小标宋;方正小标宋_GBK" w:eastAsia="方正小标宋简体"/>
          <w:sz w:val="44"/>
          <w:szCs w:val="44"/>
        </w:rPr>
        <w:t>获奖名单</w:t>
      </w:r>
    </w:p>
    <w:p>
      <w:pPr>
        <w:pStyle w:val="Normal"/>
        <w:spacing w:lineRule="exact" w:line="300"/>
        <w:jc w:val="center"/>
        <w:rPr>
          <w:rFonts w:ascii="楷体_GB2312;方正楷体_GBK" w:hAnsi="楷体_GB2312;方正楷体_GBK" w:eastAsia="楷体_GB2312;方正楷体_GBK" w:cs="方正公文小标宋;方正小标宋_GBK"/>
          <w:sz w:val="32"/>
          <w:szCs w:val="32"/>
        </w:rPr>
      </w:pPr>
      <w:r>
        <w:rPr>
          <w:rFonts w:eastAsia="楷体_GB2312;方正楷体_GBK" w:cs="方正公文小标宋;方正小标宋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pacing w:val="-10"/>
          <w:sz w:val="32"/>
          <w:szCs w:val="32"/>
        </w:rPr>
        <w:t>金奖</w:t>
      </w: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  <w:t>10</w:t>
      </w:r>
      <w:r>
        <w:rPr>
          <w:rFonts w:ascii="方正小标宋简体" w:hAnsi="方正小标宋简体" w:cs="宋体;方正书宋_GBK" w:eastAsia="方正小标宋简体"/>
          <w:spacing w:val="-10"/>
          <w:sz w:val="32"/>
          <w:szCs w:val="32"/>
        </w:rPr>
        <w:t>项</w:t>
      </w:r>
    </w:p>
    <w:p>
      <w:pPr>
        <w:pStyle w:val="Normal"/>
        <w:spacing w:lineRule="exact" w:line="240"/>
        <w:jc w:val="center"/>
        <w:rPr>
          <w:rFonts w:ascii="楷体_GB2312;方正楷体_GBK" w:hAnsi="楷体_GB2312;方正楷体_GBK" w:eastAsia="楷体_GB2312;方正楷体_GBK" w:cs="宋体;方正书宋_GBK"/>
          <w:spacing w:val="12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楷体_GB2312;方正楷体_GBK" w:cs="宋体;方正书宋_GBK"/>
          <w:spacing w:val="12"/>
          <w:sz w:val="44"/>
          <w:szCs w:val="44"/>
        </w:rPr>
      </w:pPr>
      <w:r>
        <w:rPr>
          <w:rFonts w:ascii="宋体;方正书宋_GBK" w:hAnsi="宋体;方正书宋_GBK" w:cs="宋体;方正书宋_GBK" w:eastAsia="楷体_GB2312;方正楷体_GBK"/>
          <w:spacing w:val="12"/>
          <w:sz w:val="44"/>
          <w:szCs w:val="44"/>
        </w:rPr>
        <w:t>专利组（发明）</w:t>
      </w:r>
    </w:p>
    <w:tbl>
      <w:tblPr>
        <w:tblW w:w="92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167"/>
      </w:tblGrid>
      <w:tr>
        <w:trPr>
          <w:trHeight w:val="424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河源市众拓光电科技有限公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江铜桃林生态环境有限公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侨华科技有限公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b/>
                <w:b/>
                <w:bCs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方正书宋_GBK" w:hAnsi="宋体;方正书宋_GBK" w:eastAsia="楷体_GB2312;方正楷体_GBK" w:cs="宋体;方正书宋_GBK"/>
          <w:spacing w:val="-10"/>
          <w:sz w:val="31"/>
          <w:szCs w:val="31"/>
        </w:rPr>
      </w:pPr>
      <w:r>
        <w:rPr>
          <w:rFonts w:ascii="宋体;方正书宋_GBK" w:hAnsi="宋体;方正书宋_GBK" w:cs="宋体;方正书宋_GBK" w:eastAsia="楷体_GB2312;方正楷体_GBK"/>
          <w:spacing w:val="-10"/>
          <w:sz w:val="31"/>
          <w:szCs w:val="31"/>
        </w:rPr>
        <w:t>专利组（外观）</w:t>
      </w:r>
    </w:p>
    <w:tbl>
      <w:tblPr>
        <w:tblW w:w="931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2152"/>
      </w:tblGrid>
      <w:tr>
        <w:trPr>
          <w:trHeight w:val="423" w:hRule="atLeast"/>
        </w:trPr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810" w:hRule="atLeast"/>
        </w:trPr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9" w:after="0"/>
              <w:ind w:right="179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海丰县星际动漫科技发展有限公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商标组</w:t>
      </w:r>
    </w:p>
    <w:tbl>
      <w:tblPr>
        <w:tblW w:w="92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8"/>
        <w:gridCol w:w="2122"/>
      </w:tblGrid>
      <w:tr>
        <w:trPr>
          <w:trHeight w:val="423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616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阳江喜之郎果冻制造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48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16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华能达电器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49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16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浩特电器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rPr>
          <w:rFonts w:ascii="Arial;DejaVu Sans" w:hAnsi="Arial;DejaVu Sans" w:eastAsia="Arial;DejaVu Sans" w:cs="Arial;DejaVu Sans"/>
          <w:szCs w:val="21"/>
        </w:rPr>
      </w:pPr>
      <w:r>
        <w:rPr>
          <w:rFonts w:eastAsia="Arial;DejaVu Sans" w:cs="Arial;DejaVu Sans" w:ascii="Arial;DejaVu Sans" w:hAnsi="Arial;DejaVu Sans"/>
          <w:szCs w:val="21"/>
        </w:rPr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地标组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2167"/>
      </w:tblGrid>
      <w:tr>
        <w:trPr>
          <w:trHeight w:val="423" w:hRule="atLeast"/>
        </w:trPr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616" w:hRule="atLeast"/>
        </w:trPr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金九饼业有限公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16" w:hRule="atLeast"/>
        </w:trPr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</w:rPr>
              <w:t>河源合成米面制品有限公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16" w:hRule="atLeast"/>
        </w:trPr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化州化橘红药材发展有限公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b/>
                <w:b/>
                <w:bCs/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10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pacing w:val="-10"/>
          <w:sz w:val="32"/>
          <w:szCs w:val="32"/>
        </w:rPr>
        <w:t>银奖</w:t>
      </w: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  <w:t>20</w:t>
      </w:r>
      <w:r>
        <w:rPr>
          <w:rFonts w:ascii="方正小标宋简体" w:hAnsi="方正小标宋简体" w:cs="宋体;方正书宋_GBK" w:eastAsia="方正小标宋简体"/>
          <w:spacing w:val="-10"/>
          <w:sz w:val="32"/>
          <w:szCs w:val="32"/>
        </w:rPr>
        <w:t>项</w:t>
      </w:r>
    </w:p>
    <w:p>
      <w:pPr>
        <w:pStyle w:val="Normal"/>
        <w:spacing w:lineRule="exact" w:line="24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专利组（发明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8"/>
        <w:gridCol w:w="2152"/>
      </w:tblGrid>
      <w:tr>
        <w:trPr>
          <w:trHeight w:val="639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639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信利光电股份有限公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立国制药有限公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粤桥新材料科技有限公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b/>
                <w:b/>
                <w:bCs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</w:rPr>
              <w:t>广东海洋大学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b/>
                <w:b/>
                <w:bCs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盈华电子材料有限公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国兴乳胶丝有限公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专利组（外观）</w:t>
      </w:r>
    </w:p>
    <w:tbl>
      <w:tblPr>
        <w:tblW w:w="93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2137"/>
      </w:tblGrid>
      <w:tr>
        <w:trPr>
          <w:trHeight w:val="677" w:hRule="atLeast"/>
        </w:trPr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677" w:hRule="atLeast"/>
        </w:trPr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茗粹茶业有限公司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77" w:hRule="atLeast"/>
        </w:trPr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始兴县张九龄文化酒厂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商标组</w:t>
      </w:r>
    </w:p>
    <w:tbl>
      <w:tblPr>
        <w:tblW w:w="92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8"/>
        <w:gridCol w:w="2122"/>
      </w:tblGrid>
      <w:tr>
        <w:trPr>
          <w:trHeight w:val="692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692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恒洁卫浴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92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雪印集团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92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新合铝业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92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黄花现代农业发展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92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永日科技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92" w:hRule="atLeast"/>
        </w:trPr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詹氏蜂业生物科技股份有限公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ind w:left="188" w:hanging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地标组</w:t>
      </w:r>
    </w:p>
    <w:tbl>
      <w:tblPr>
        <w:tblW w:w="92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2100"/>
      </w:tblGrid>
      <w:tr>
        <w:trPr>
          <w:trHeight w:val="635" w:hRule="atLeast"/>
        </w:trPr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635" w:hRule="atLeast"/>
        </w:trPr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阳帆食品有限公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5" w:hRule="atLeast"/>
        </w:trPr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tLeast" w:line="240" w:before="51" w:after="0"/>
              <w:jc w:val="center"/>
              <w:textAlignment w:val="baseline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爱健康农牧集团有限公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5" w:hRule="atLeast"/>
        </w:trPr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广东粤之宝水产有限公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5" w:hRule="atLeast"/>
        </w:trPr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徐闻县诺香园农产品专业合作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5" w:hRule="atLeast"/>
        </w:trPr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阳春市恒豐实业有限公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  <w:tr>
        <w:trPr>
          <w:trHeight w:val="635" w:hRule="atLeast"/>
        </w:trPr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汕头市吉之祥农业专业合作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1" w:after="0"/>
              <w:jc w:val="center"/>
              <w:rPr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5</w:t>
            </w:r>
            <w:r>
              <w:rPr>
                <w:color w:val="000000"/>
                <w:spacing w:val="6"/>
                <w:kern w:val="0"/>
                <w:sz w:val="31"/>
                <w:szCs w:val="31"/>
                <w:lang w:eastAsia="zh-CN"/>
              </w:rPr>
              <w:t>万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6"/>
          <w:kern w:val="0"/>
          <w:sz w:val="48"/>
          <w:szCs w:val="4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6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pacing w:val="-10"/>
          <w:sz w:val="32"/>
          <w:szCs w:val="32"/>
        </w:rPr>
        <w:t>优秀奖</w:t>
      </w:r>
      <w:r>
        <w:rPr>
          <w:rFonts w:eastAsia="方正小标宋简体" w:cs="宋体;方正书宋_GBK" w:ascii="方正小标宋简体" w:hAnsi="方正小标宋简体"/>
          <w:spacing w:val="-10"/>
          <w:sz w:val="32"/>
          <w:szCs w:val="32"/>
        </w:rPr>
        <w:t>20</w:t>
      </w:r>
      <w:r>
        <w:rPr>
          <w:rFonts w:ascii="方正小标宋简体" w:hAnsi="方正小标宋简体" w:cs="宋体;方正书宋_GBK" w:eastAsia="方正小标宋简体"/>
          <w:spacing w:val="-10"/>
          <w:sz w:val="32"/>
          <w:szCs w:val="32"/>
        </w:rPr>
        <w:t>项</w:t>
      </w:r>
    </w:p>
    <w:p>
      <w:pPr>
        <w:pStyle w:val="Normal"/>
        <w:spacing w:lineRule="exact" w:line="24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专利组（发明）</w:t>
      </w:r>
    </w:p>
    <w:tbl>
      <w:tblPr>
        <w:tblW w:w="922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103"/>
      </w:tblGrid>
      <w:tr>
        <w:trPr>
          <w:trHeight w:val="5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5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海洋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众和高新科技股份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师大瑞利光电科技（清远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康美药业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清远市天之衡量子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揭阳市越兴塑胶制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专利组（外观）</w:t>
      </w:r>
    </w:p>
    <w:tbl>
      <w:tblPr>
        <w:tblW w:w="922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18"/>
      </w:tblGrid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粤凯科技装备制造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詹氏蜂业生物科技股份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pacing w:val="11"/>
          <w:sz w:val="31"/>
          <w:szCs w:val="31"/>
        </w:rPr>
      </w:pPr>
      <w:r>
        <w:rPr>
          <w:rFonts w:cs="宋体;方正书宋_GBK" w:ascii="宋体;方正书宋_GBK" w:hAnsi="宋体;方正书宋_GBK"/>
          <w:b/>
          <w:bCs/>
          <w:spacing w:val="11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商标组</w:t>
      </w:r>
    </w:p>
    <w:tbl>
      <w:tblPr>
        <w:tblW w:w="92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092"/>
      </w:tblGrid>
      <w:tr>
        <w:trPr>
          <w:trHeight w:val="41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41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湛江国联水产开发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同德药业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绿树环保涂料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龙川绿油农业发展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万绿湖文化旅游投资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长乐烧酒业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spacing w:val="-1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0"/>
          <w:sz w:val="32"/>
          <w:szCs w:val="32"/>
        </w:rPr>
        <w:t>地标组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07"/>
      </w:tblGrid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参赛主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奖金额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丰硒良姜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福海饼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连平县三道生态农业发展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中农国际农业集团（广东）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中荣农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广东尊鼎珍珠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1"/>
                <w:szCs w:val="31"/>
              </w:rPr>
              <w:t>万</w:t>
            </w:r>
          </w:p>
        </w:tc>
      </w:tr>
    </w:tbl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24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24"/>
        </w:rPr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24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24"/>
        </w:rPr>
      </w:r>
    </w:p>
    <w:sectPr>
      <w:footerReference w:type="default" r:id="rId2"/>
      <w:type w:val="nextPage"/>
      <w:pgSz w:w="11906" w:h="16838"/>
      <w:pgMar w:left="1229" w:right="1117" w:gutter="0" w:header="0" w:top="1431" w:footer="68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55" w:hanging="0"/>
      <w:rPr>
        <w:rFonts w:ascii="Times New Roman;DejaVu Sans" w:hAnsi="Times New Roman;DejaVu Sans" w:eastAsia="Times New Roman;DejaVu Sans" w:cs="Times New Roman;DejaVu Sans"/>
        <w:sz w:val="18"/>
        <w:szCs w:val="18"/>
      </w:rPr>
    </w:pPr>
    <w:r>
      <w:rPr>
        <w:rFonts w:eastAsia="Times New Roman;DejaVu Sans" w:cs="Times New Roman;DejaVu Sans" w:ascii="Times New Roman;DejaVu Sans" w:hAnsi="Times New Roman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5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1:49:00Z</dcterms:created>
  <dc:creator>吴昌荣</dc:creator>
  <dc:description/>
  <dc:language>en-US</dc:language>
  <cp:lastModifiedBy>张健</cp:lastModifiedBy>
  <dcterms:modified xsi:type="dcterms:W3CDTF">2024-12-09T14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