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企业融资需求调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24"/>
          <w:szCs w:val="24"/>
        </w:rPr>
        <w:t>填表日期：     年    月    日</w:t>
      </w:r>
    </w:p>
    <w:tbl>
      <w:tblPr>
        <w:tblW w:w="945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987"/>
      </w:tblGrid>
      <w:tr>
        <w:trPr>
          <w:trHeight w:val="109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17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企业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eastAsia="zh-CN"/>
              </w:rPr>
              <w:t>类型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类型：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eastAsia="zh-CN"/>
              </w:rPr>
              <w:t>（可多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84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</w:rPr>
              <w:t>□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eastAsia="zh-CN"/>
              </w:rPr>
              <w:t>高新技术企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</w:rPr>
              <w:t>□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eastAsia="zh-CN"/>
              </w:rPr>
              <w:t>科技型中小企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84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</w:rPr>
              <w:t>□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eastAsia="zh-CN"/>
              </w:rPr>
              <w:t>规上工业企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84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</w:rPr>
              <w:t>□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eastAsia="zh-CN"/>
              </w:rPr>
              <w:t>其他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1850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企业融资需求调查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银行融资需求     计划融资金额：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u w:val="none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u w:val="single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融资对接人：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对接电话：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1585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eastAsia="zh-CN"/>
              </w:rPr>
              <w:t>股权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 xml:space="preserve">融资需求    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计划融资金额：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u w:val="none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融资对接人：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对接电话：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1431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eastAsia="zh-CN"/>
              </w:rPr>
              <w:t>上市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 xml:space="preserve">融资需求    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 xml:space="preserve"> 目前准备阶段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：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融资对接人：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对接电话：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1431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eastAsia="zh-CN"/>
              </w:rPr>
              <w:t>其他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 xml:space="preserve">融资需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eastAsia="zh-CN"/>
              </w:rPr>
              <w:t>请填写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u w:val="single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587" w:footer="992" w:bottom="1587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textAlignment w:val="baseline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1">
    <w:name w:val="style141"/>
    <w:qFormat/>
    <w:rPr>
      <w:b/>
      <w:bCs/>
      <w:color w:val="0E406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">
    <w:name w:val="默认段落字体 Para Char"/>
    <w:basedOn w:val="Normal"/>
    <w:qFormat/>
    <w:pPr/>
    <w:rPr>
      <w:sz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41">
    <w:name w:val="_Style 4"/>
    <w:basedOn w:val="Normal"/>
    <w:qFormat/>
    <w:pPr/>
    <w:rPr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8:33:00Z</dcterms:created>
  <dc:creator>林启明</dc:creator>
  <dc:description/>
  <dc:language>en-US</dc:language>
  <cp:lastModifiedBy>鱼小儒</cp:lastModifiedBy>
  <cp:lastPrinted>2024-03-05T10:28:00Z</cp:lastPrinted>
  <dcterms:modified xsi:type="dcterms:W3CDTF">2024-03-05T02:28:58Z</dcterms:modified>
  <cp:revision>23</cp:revision>
  <dc:subject/>
  <dc:title>江门市科学技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C646C04D244748ACB97107E8242D1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